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ĐẢNG ỦY KHỐI DOANH NGHIỆP TỈNH KHÁNH HÒA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VĂN PHÒNG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ỊCH CÔNG TÁC TUẦN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/>
      </w:pPr>
      <w:r>
        <w:rPr>
          <w:b/>
          <w:bCs/>
        </w:rPr>
        <w:t>(từ ngày 04/10 đến ngày 08/10/2021)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  <w:t>-----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2300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</w:tr>
      <w:tr>
        <w:trPr>
          <w:trHeight w:val="1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 04/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7g30: Giao ban cơ qua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Cơ quan Đ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  <w:t>CBCC Cơ quan</w:t>
            </w:r>
          </w:p>
        </w:tc>
      </w:tr>
      <w:tr>
        <w:trPr>
          <w:trHeight w:val="1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/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4g00: Hội nghị giao ban công tác An ninh tư tưởng quý III/2021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HT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BTG</w:t>
            </w:r>
          </w:p>
        </w:tc>
      </w:tr>
      <w:tr>
        <w:trPr>
          <w:trHeight w:val="2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ứ tư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/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4g00: Hội nghị giao ban công tác khoa giáo quý III/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HT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BTG</w:t>
            </w:r>
          </w:p>
        </w:tc>
      </w:tr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 07/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Kiểm tra khoản 2 điều 30 điều lệ Đảng đối với Chi bộ Cty TNHH MTV Xổ số kiến thiết Khánh Hòa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03</w:t>
            </w:r>
          </w:p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oàn kiểm tra</w:t>
            </w:r>
          </w:p>
        </w:tc>
      </w:tr>
      <w:tr>
        <w:trPr>
          <w:trHeight w:val="1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 08/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7g00: Hội nghị giao ban tuầ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9g00: Họp chi ủy cơ qua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VP TU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Phòng làm việc Đ/c S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Lã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hi ủy cơ qua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946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737" w:gutter="0" w:header="0" w:top="992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w w:val="105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w w:val="105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w w:val="10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68" w:leader="none"/>
        <w:tab w:val="center" w:pos="6804" w:leader="none"/>
      </w:tabs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02:00Z</dcterms:created>
  <dc:creator>NguyenDacTai</dc:creator>
  <dc:description/>
  <cp:keywords/>
  <dc:language>en-US</dc:language>
  <cp:lastModifiedBy>User</cp:lastModifiedBy>
  <cp:lastPrinted>2021-09-27T08:36:00Z</cp:lastPrinted>
  <dcterms:modified xsi:type="dcterms:W3CDTF">2021-10-04T01:49:00Z</dcterms:modified>
  <cp:revision>29</cp:revision>
  <dc:subject/>
  <dc:title>ĐẢNG UỶ KHỐI DOANH NGHIỆP</dc:title>
</cp:coreProperties>
</file>